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考核内容与考核目标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一章　导论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中外学者对公共政策的界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利益分配的动态性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公共政策的本质理解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政策的基本特征、主要功能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政策分析要素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公共政策研究产生的历史背景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政策科学的诞生与发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后工业社会的政策分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了解：中外学者对公共政策的界定；公共政策研究产生的历史背景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政策的基本特征、主要功能；政策科学的诞生与发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利益分配的动态性；公共政策分析要素；后工业社会的政策分析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二章公共政策主体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公共政策核心主体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准公共政策主体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公众参与与公共政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政策主体的能力的涵义和内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提升政策主体能力的必要性和途径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政策核心主体；准公共政策主体；公众参与与公共政策；公共政策主体的能力的涵义与内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提升政策主体能力的必要性和途径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三章　公共政策系统与决策体制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公共政策系统的构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公共政策系统的内部关系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决策权力的内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决策体制的结构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决策体制的类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公共决策体制的特征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政府在公共决策中的地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执政党在公共决策中的地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其它社会组织对公共决策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政策系统的构成、内部关系；决策权力；公共决策体制的结构、类型、特征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政府、执政党在公共决策中的地位；其它社会组织对公共决策的影响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四章　公共政策过程中的决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确定公共决策问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确定决策目标的标准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拟定公共决策方案的原则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方案设计者的主观条件与创造性思维的作用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决策方案设计的程序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决策方案的具体内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决策方案的评估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选择决策方案应遵循的原则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决策方案选择的方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、决策方案选择中共识的形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、决策方案的合法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、提出调整方案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3</w:t>
      </w:r>
      <w:r>
        <w:rPr>
          <w:rFonts w:ascii="宋体" w:hAnsi="宋体" w:cs="宋体"/>
          <w:sz w:val="21"/>
          <w:lang w:eastAsia="zh-CN"/>
        </w:rPr>
        <w:t>、选择调整方案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了解：决策方案设计的程序；决策方案选择的方法；决策方案选择中共识的形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确定公共决策问题；确定决策目标的标准；方案设计者的主观条件与创造性思维的作用；决策方案的具体内容；决策方案的评估；决策方案的合法化；提出和选择调整方案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拟定公共决策方案的原则；选择决策方案应遵循的原则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五章公共政策过程中的执行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政策执行的理论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政策执行研究的基本模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政策执行组织及其成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政策对象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政策环境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联合行动的复杂性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政策执行过程中的资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政策执行的理论；联合行动的复杂性；政策执行过程中的资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政策执行研究的基本模型；政策执行组织及其成员；政策对象；政策环境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六章　公共政策评价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公共政策评价的内涵及作用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公共政策评价的产生与发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公共政策评价的类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政策效果评价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政策评价的标准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公共政策评价的基本程序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公共政策评价方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我国公共政策评价所面临的障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我国公共政策评价目前存在的问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、推进中国公共政策评价的途径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政策评价的产生与发展；公共政策评价的类型；公共政策评价的标准、基本程序和方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公共政策评价的内涵及作用；公共政策效果评价；我国公共政策评价所面临的障碍；我国公共政策评价目前存在的问题；推进中国公共政策评价的途径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七章公共政策的思维方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“公共决策思维”和“公共决策思维方法”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公共决策思维方法的特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一般思维类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决策思维类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头脑风暴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德尔菲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类比法、隐喻法与群体生态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巴拉姆驴子思维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理想方案思维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、简单矩阵思维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“公共决策思维”和“公共决策思维方法”；公共决策思维方法的特点；一般思维类型；公共决策思维类型；头脑风暴法；德尔菲法；类比法；隐喻法与群体生态法；巴拉姆驴子思维法；理想方案思维法；简单矩阵思维法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八章　公共政策与系统分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系统思想的形成与发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系统的概念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系统方法及其特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系统分析及其产生背景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决策系统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系统分析与公共政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系统分析学派和结构功能分析学派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系统分析的基本要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系统分析流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>、系统分析的主要作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、决策支持系统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、系统分析应注意的问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了解：系统思想的形成与发展；系统分析及其产生背景；系统分析流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系统的概念；系统方法及其特点；公共决策系统；系统分析与公共政策；系统分析学派和结构功能分析学派；系统分析的基本要求；系统分析的主要作业；决策支持系统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系统分析应注意的问题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九章知识经济时代的公共政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知识经济的概念与由来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知识经济时代的特征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知识经济对公共政策理念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知识经济对公共政策体制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知识经济对公共政策过程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知识经济对公共政策方法和技术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、知识经济对公共政策内容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、知识经济对公共政策执行的影响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、知识经济时代公共政策的新特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了解：知识经济的概念与由来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知识经济对公共政策理念、体制、过程、方法和技术、内容、执行的影响；知识经济时代公共政策的新特点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知识经济对公共政策理念的影响；公共政策对发展知识经济的影响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十章公共政策案例及其分析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公共政策案例的特点和类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公共政策案例分析的涵义及意义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公共政策案例学在中国的发展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政策案例分析的目的、角度和立足点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政策案例分析的框架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实例分析：燃油税，如何走出消极等待的政策困境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政策案例的特点和类型；公共政策案例学在中国的发展；公共政策案例分析的目的、角度和立足点；公共政策案例分析的框架；实例分析：燃油税，如何走出消极等待的政策困境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公共政策案例分析的涵义及意义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第十一章　　公共政策的理念转型及其挑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知识点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社会公共事务管理中的公共政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公共政策的逻辑起点：公共问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公共利益与公共政策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公共文化与公共政策理念的转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公共决策面临的现实挑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当代公共政策的基本走向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考核要求：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理解：公共问题是公共政策的逻辑起点；当代公共政策的基本走向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掌握：公共利益与公共政策；公共文化与公共政策理念的转型；公共政策所面临的现实挑战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5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核内容与考核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